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ОТОКОЛ №  2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Открытого аукциона на право заключени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униципального контракта на ремонт фасада здани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  объекте МОК «Великолукский драматический театр»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29.04.2008 г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10 часов 00 минут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Г. С. Маломоркина – заместитель Главы Администрации город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И.А. Янковский – председатель комитета экономики</w:t>
      </w:r>
    </w:p>
    <w:p>
      <w:pPr>
        <w:pStyle w:val="Normal"/>
        <w:rPr/>
      </w:pPr>
      <w:r>
        <w:rPr/>
        <w:t>Г. В. Антоновская - начальник юридического отдела</w:t>
      </w:r>
    </w:p>
    <w:p>
      <w:pPr>
        <w:pStyle w:val="Normal"/>
        <w:rPr/>
      </w:pPr>
      <w:r>
        <w:rPr/>
        <w:t>Л. П. Шатрова – заместитель председателя комитета потребительского рынка</w:t>
      </w:r>
    </w:p>
    <w:p>
      <w:pPr>
        <w:pStyle w:val="Normal"/>
        <w:rPr/>
      </w:pPr>
      <w:r>
        <w:rPr/>
        <w:t>Н.В. Григорьева – главный специалист комитета потребительского рынк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езультаты аукциона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аукционе принимали участие: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ОО «Центрстрой» (г. Великие Луки, ул. 3 Ударной Армии, д. 64), карточка № 1;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ОО «СУ – 86» (. Великие Луки, ул. Ботвина д. 19), карточка № 2;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ОО «Спецстрой» (г. Великие Луки, ул. Новостроевская д. 4), карточка № 3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ем аукциона признан участник аукциона ООО «Центрстрой» (г. Великие Луки, ул. 3 Ударной Армии, д. 64), карточка № 1, с ценой контракта 594 000 рублей 00 копеек.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последнее предложение по цене контракта в сумме 597 000 рублей 00 копеек поступило от участника аукциона ООО «Спецстрой» (г. Великие Луки, ул. Новостроевская д. 4), карточка № 3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Председатель комиссии:                                                    Г. 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  <w:tab/>
        <w:tab/>
        <w:tab/>
        <w:tab/>
        <w:tab/>
        <w:tab/>
        <w:t xml:space="preserve">И.А. Янковский 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. В. Антоновская 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Л. П. Шатрова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К ВДТ:                                                          Ж. Н. Малыше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6:00Z</dcterms:created>
  <dc:creator>Катя</dc:creator>
  <dc:description/>
  <dc:language>en-US</dc:language>
  <cp:lastModifiedBy>Катя</cp:lastModifiedBy>
  <cp:lastPrinted>2113-01-01T00:00:00Z</cp:lastPrinted>
  <dcterms:modified xsi:type="dcterms:W3CDTF">2008-04-30T06:46:00Z</dcterms:modified>
  <cp:revision>2</cp:revision>
  <dc:subject/>
  <dc:title/>
</cp:coreProperties>
</file>